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июня 2022 года                          с. Атаманово                                         № 37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Атамановского сельсовета от 29.07.2011г. № 48-п «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 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Федерального Закона от 25.12.2008 № 273-ФЗ «О противодействии коррупции», руководствуясь Уставом Атамановского сельсовета, ПОСТАНОВЛЯЮ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в Постановление администрации Атамановского сельсовета от 29.07.2011г. № 48-п «О порядк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» следующие изменения:</w:t>
        <w:br/>
        <w:t xml:space="preserve"> п.2 Постановления чита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. Лицом для принятия информации о склонении муниципальных служащих к совершению коррупционных правонарушений определить специалиста 1 категории Седельникову О.А.»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 и подлежит опубликованию в «Ведомостях органов местного самоуправления Атамановского сельсовета» и размещению на официальном сайте Сухобузим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      Н.С.Тарбее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b/>
      <w:bCs/>
      <w:caps/>
      <w:color w:val="62626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626262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1:00Z</dcterms:created>
  <dc:creator>дмитрий</dc:creator>
  <dc:description/>
  <cp:keywords/>
  <dc:language>en-US</dc:language>
  <cp:lastModifiedBy>User</cp:lastModifiedBy>
  <cp:lastPrinted>2022-06-09T13:08:00Z</cp:lastPrinted>
  <dcterms:modified xsi:type="dcterms:W3CDTF">2022-06-23T06:41:00Z</dcterms:modified>
  <cp:revision>6</cp:revision>
  <dc:subject/>
  <dc:title/>
</cp:coreProperties>
</file>